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VOLS4307</w:t>
      </w:r>
      <w:r>
        <w:rPr>
          <w:rStyle w:val="FontStyle36"/>
          <w:b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утниковые и радиорелейные системы передач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VOLS</w:t>
            </w:r>
            <w:r>
              <w:rPr>
                <w:bCs/>
              </w:rPr>
              <w:t>4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утниковые и радиорелейные системы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</w:t>
            </w:r>
            <w:r>
              <w:rPr>
                <w:sz w:val="22"/>
                <w:szCs w:val="22"/>
              </w:rPr>
              <w:t xml:space="preserve"> спутниковых и радиорелейных систем передач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диопередающее устройство и распространение радио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 xml:space="preserve">Лекция1.Особенности распространения радиоволн и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лассификация системы радио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функциони-рование систем фиксированной спутниковой связи. Виды услуг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Лекция 2. Общие принципы построения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b/>
              </w:rPr>
              <w:t xml:space="preserve"> .</w:t>
            </w:r>
            <w:r>
              <w:rPr/>
              <w:t>Физические явления, приводящие к ослаблению сиг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Принципы построения аппаратуры радиорелейных 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Принципы информацион-ного обмена в космических радиолиниях систем связи на базе многостанционного досту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Проектирование РРЛ. Определение высот антенных опор</w:t>
            </w:r>
            <w:r>
              <w:rPr>
                <w:lang w:val="kk-KZ" w:eastAsia="ko-K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>.Выбор многостанцион-ного доступа, уплотнение и модуляция в зависимости от архитектуры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чет устойчивости связи для цифровых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/>
              <w:t xml:space="preserve"> Абонентские станции </w:t>
            </w:r>
            <w:r>
              <w:rPr>
                <w:lang w:val="en-US"/>
              </w:rPr>
              <w:t>VSAT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Иерархии цифровых сигналов. Методы модуляции, кодирования и обработки сигналов в цифровых РРЛ (ЦРРЛ)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ение проблемы надежности системы спутниковой связи и ее значение для современной тех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</w:rPr>
              <w:t xml:space="preserve"> Системы спутниковой связи; основные принципы построения; параметры орбиты; виды орбит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/>
              <w:t xml:space="preserve"> Межспутниковые линии. Гибкость размещения на орбитальной дуге. Соединения на орбит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сновные характеристики, структура космических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/>
              <w:t xml:space="preserve"> Аналоговая и цифровая передач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</w:t>
            </w:r>
            <w:r>
              <w:rPr>
                <w:bCs/>
                <w:lang w:val="ru-MD"/>
              </w:rPr>
              <w:t xml:space="preserve">Наземный сегмент. Структур-ная схема земной станции. Системы </w:t>
            </w:r>
            <w:r>
              <w:rPr>
                <w:bCs/>
                <w:lang w:val="en-US"/>
              </w:rPr>
              <w:t>VSAT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рудование уплотнение цифровых цепей с другими систем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нергетический расчет спутниковой лини 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тервалы между стан-циями. Дальние связи на СВ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лектромагнитная совмест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/>
              <w:t>Особенности частотного и временного уплотнение в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МС геостационарных спутниковых сетей связи, совместно использующих одни и те же полосы част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</w:rPr>
              <w:t>Спутник связи Республики Казахстан «</w:t>
            </w:r>
            <w:r>
              <w:rPr>
                <w:color w:val="000000"/>
                <w:sz w:val="22"/>
                <w:lang w:val="en-US"/>
              </w:rPr>
              <w:t>KazSat</w:t>
            </w:r>
            <w:r>
              <w:rPr>
                <w:color w:val="000000"/>
                <w:sz w:val="22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/>
              <w:t xml:space="preserve"> Промежуточные станции для линий, уплотняемых по времени и част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/>
              <w:t xml:space="preserve"> Технический облик и основные характеристики «</w:t>
            </w:r>
            <w:r>
              <w:rPr>
                <w:lang w:val="en-US"/>
              </w:rPr>
              <w:t>KazSat</w:t>
            </w:r>
            <w:r>
              <w:rPr/>
              <w:t>-103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/>
              <w:t xml:space="preserve"> Радиопередатчики и радиоприем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Cs w:val="28"/>
              </w:rPr>
              <w:t>Потери из-за рефракции и неточности наведения антенн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/>
              <w:t>Протяженность радиорелейных линий и надежность их действия. Проблема миниатюр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 р и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Председатель методбюро                                  </w:t>
      </w:r>
      <w:r>
        <w:rPr>
          <w:sz w:val="22"/>
          <w:szCs w:val="22"/>
        </w:rPr>
        <w:t>Габдуллина А.Т.</w:t>
      </w:r>
      <w:r>
        <w:rPr/>
        <w:t xml:space="preserve">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7-01T02:57:00Z</dcterms:modified>
  <cp:revision>53</cp:revision>
  <dc:subject/>
  <dc:title>ПРОЕКТ</dc:title>
</cp:coreProperties>
</file>